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вой почтовый ящ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письмо друг другу и отправить его через сеть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мотреть поисковые машины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добраться до нужной страниц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Задание (информацию сохраняем в свою папк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информацию о том, кто был первым чемпионом мира по шахматам и в каком году состоялся первый чемпиона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репертуар театра Ленком на текущий меся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информацию о наличии железнодорожных билетов на поезда «Москва - Пермь» на послезавтрашний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погоду на день, на три дня, на месяц впер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ленту нов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сайт школы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йти на сайт Департамента образования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вой почтовый ящ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письмо друг другу и отправить его через сеть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мотреть поисковые машины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добраться до нужной страниц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Задание (информацию сохраняем в свою папку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Найти информацию о том, кто был первым чемпионом мира по шахматам и в каком году состоялся первый чемпиона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Найти репертуар театра Ленком на текущий месяц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Узнать информацию о наличии железнодорожных билетов на поезда «Москва - Пермь» на послезавтрашний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погоду на день, на три дня, на месяц впере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ленту нов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сайт школы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сайт Департамента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вой почтовый ящ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письмо друг другу и отправить его через сеть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мотреть поисковые машины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</w:t>
        </w:r>
      </w:hyperlink>
      <w:r>
        <w:rPr>
          <w:sz w:val="28"/>
          <w:szCs w:val="28"/>
        </w:rPr>
        <w:t xml:space="preserve">;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добраться до нужной страниц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Задание (информацию сохраняем в свою папку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Найти информацию о том, кто был первым чемпионом мира по шахматам и в каком году состоялся первый чемпиона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Найти репертуар театра Ленком на текущий месяц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Узнать информацию о наличии железнодорожных билетов на поезда «Москва - Пермь» на послезавтрашний д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погоду на день, на три дня, на месяц впере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ленту нов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сайт школы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сайт Департамента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rt.ry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scool6tver.ru/" TargetMode="External"/><Relationship Id="rId6" Type="http://schemas.openxmlformats.org/officeDocument/2006/relationships/hyperlink" Target="http://www.edu.tver.ru/" TargetMode="External"/><Relationship Id="rId7" Type="http://schemas.openxmlformats.org/officeDocument/2006/relationships/hyperlink" Target="http://www.aport.ry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scool6tver.ru/" TargetMode="External"/><Relationship Id="rId11" Type="http://schemas.openxmlformats.org/officeDocument/2006/relationships/hyperlink" Target="http://www.aport.ry/" TargetMode="External"/><Relationship Id="rId12" Type="http://schemas.openxmlformats.org/officeDocument/2006/relationships/hyperlink" Target="http://www.rambler.ru/" TargetMode="External"/><Relationship Id="rId13" Type="http://schemas.openxmlformats.org/officeDocument/2006/relationships/hyperlink" Target="http://www.yandex.ru/" TargetMode="External"/><Relationship Id="rId14" Type="http://schemas.openxmlformats.org/officeDocument/2006/relationships/hyperlink" Target="http://www.scool6tv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00:00Z</dcterms:created>
  <dc:creator>Учитель</dc:creator>
  <dc:description/>
  <cp:keywords/>
  <dc:language>en-US</dc:language>
  <cp:lastModifiedBy>Учитель</cp:lastModifiedBy>
  <cp:lastPrinted>2010-10-10T08:09:00Z</cp:lastPrinted>
  <dcterms:modified xsi:type="dcterms:W3CDTF">2010-10-10T04:15:00Z</dcterms:modified>
  <cp:revision>1</cp:revision>
  <dc:subject/>
  <dc:title>Интернет</dc:title>
</cp:coreProperties>
</file>